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ЦЭМИ РАН</w:t>
        <w:br/>
        <w:t>члену-корреспонденту РАН</w:t>
        <w:br/>
        <w:t>Бахтизину А.Р.</w:t>
      </w:r>
    </w:p>
    <w:p>
      <w:pPr>
        <w:pStyle w:val="NoSpacing"/>
        <w:spacing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Spacing"/>
        <w:spacing w:before="12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рождения)</w:t>
      </w:r>
    </w:p>
    <w:p>
      <w:pPr>
        <w:pStyle w:val="NoSpacing"/>
        <w:spacing w:before="12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сведения о гражданстве)</w:t>
      </w:r>
    </w:p>
    <w:p>
      <w:pPr>
        <w:pStyle w:val="NoSpacing"/>
        <w:spacing w:before="12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, удостоверяющий личность)</w:t>
      </w:r>
    </w:p>
    <w:p>
      <w:pPr>
        <w:pStyle w:val="NoSpacing"/>
        <w:spacing w:before="12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серия, когда и кем выдан)</w:t>
      </w:r>
    </w:p>
    <w:p>
      <w:pPr>
        <w:pStyle w:val="NoSpacing"/>
        <w:spacing w:before="12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 предыдущем уровне образования)</w:t>
      </w:r>
    </w:p>
    <w:p>
      <w:pPr>
        <w:pStyle w:val="NoSpacing"/>
        <w:spacing w:before="12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документ об образовании)</w:t>
      </w:r>
    </w:p>
    <w:p>
      <w:pPr>
        <w:pStyle w:val="NoSpacing"/>
        <w:spacing w:before="12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>(номер, серия, когда и кем выдан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вступительным испытаниям в аспирантуру ЦЭМИ РАН по очно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форме обучения</w:t>
      </w:r>
      <w:r>
        <w:rPr>
          <w:rFonts w:cs="Times New Roman" w:ascii="Times New Roman" w:hAnsi="Times New Roman"/>
          <w:sz w:val="24"/>
          <w:szCs w:val="24"/>
        </w:rPr>
        <w:t>,_____________________________________________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амках контрольных цифр приёма/по договору об оказании платных услуг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учной специальн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(указать наличие опубликованных работ по научно-исследовательской работе, индивидуальных достижений, при наличии указать сведения по ним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Потребность в предоставлении общежития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 проживания 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             E-mail 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«______»_______________ 20___ г.                             Личная подпись 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лицензией на право осуществления образовательной деятельности и приложениями к ней, с документами о государственной аккредитации, Правилами приема и условиями обучения в данной организации, осуществляющей образовательную деятельность ознакомлен.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подтверждаю получение высшего профессионального образования данного уровня (аспирантура) впервые.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авилами подачи апелляции при приеме по результатам проведения вступительных испытаний ознакомлен.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 выражаю свое согласие на осуществление обработки своих персональных данных Институтом на условиях ограниченного авторизованного доступа к ним в целях осуществления образовательной деятельности.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sectPr>
      <w:type w:val="nextPage"/>
      <w:pgSz w:w="11906" w:h="16838"/>
      <w:pgMar w:left="1701" w:right="146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11:00Z</dcterms:created>
  <dc:creator>user</dc:creator>
  <dc:description/>
  <cp:keywords/>
  <dc:language>en-US</dc:language>
  <cp:lastModifiedBy>Пользователь</cp:lastModifiedBy>
  <cp:lastPrinted>2014-05-15T11:18:00Z</cp:lastPrinted>
  <dcterms:modified xsi:type="dcterms:W3CDTF">2022-11-15T09:39:00Z</dcterms:modified>
  <cp:revision>3</cp:revision>
  <dc:subject/>
  <dc:title>Директору Федерального государственного</dc:title>
</cp:coreProperties>
</file>